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3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Фахуртдинова Сергея Альбертовича</w:t>
      </w:r>
      <w:r>
        <w:rPr/>
        <w:t>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***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6 марта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Фахуртдинов С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>**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9 дека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хуртдинов С.А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/>
      </w:pPr>
      <w:r>
        <w:rPr>
          <w:rFonts w:eastAsia="MS Mincho;ＭＳ 明朝"/>
        </w:rPr>
        <w:t xml:space="preserve">- протокол № ВЮС 122011 об административном правонарушении от 29 мая 2025 года, </w:t>
      </w:r>
      <w:r>
        <w:rPr>
          <w:color w:val="000000"/>
        </w:rPr>
        <w:t>с которым Фахуртдинов С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аходился на вахте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47241209122011 от 09 декабря 2024 года по делу об административном правонарушении, согласно которому Фахуртдинову С.А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1 январ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47241209122011 от 09 дека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9 декабря 2024 года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1 января 2025 года. В установленный законом срок штраф уплачен не был, уважительных причин неуплаты штрафа у Фахуртдинова С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Фахуртдинова С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Фахуртдинову С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Фахуртдинова Сергея Альберт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75011112520101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111-0701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5-003093-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